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λά τα ευχολόγια, περισσότεροι οι πεινασμέν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ς ΧΡΙΣΤΙΝΑΣ ΠΑΝΤΖ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ολιτικές σκοπιμότητες επισκίασαν τη Σύνοδο Κορυφής του FAO στη Ρώμη. Οι διαφωνίες ήταν πολλές και βέβαια οι πλούσιες χώρες απέφυγαν τις δεσμεύσεις. Ετσι, η εξάλειψη της φτώχειας και της πείνας μεταφέρεται πια στο μέλλο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βασική συμφωνία των 183 χωρών που συμμετείχαν στην πολυσυζητημένη Σύνοδο Κορυφής του FAO (Οργανισμού Τροφίμων και Γεωργίας του ΟΗΕ) για την Επισιτιστική Ασφάλεια ήταν ότι η σημερινή πρωτόγνωρη αύξηση των τιμών των τροφίμων, και κατά συνέπεια της πείνας, απαιτεί άμεση κινητοποίηση της διεθνούς κοινότητας. </w:t>
      </w:r>
    </w:p>
    <w:p>
      <w:pPr>
        <w:pStyle w:val="Normal"/>
        <w:spacing w:lineRule="auto" w:line="240" w:before="0" w:after="240"/>
        <w:rPr/>
      </w:pPr>
      <w:r>
        <w:rPr>
          <w:rFonts w:eastAsia="Times New Roman" w:cs="Times New Roman" w:ascii="Times New Roman" w:hAnsi="Times New Roman"/>
          <w:sz w:val="24"/>
          <w:szCs w:val="24"/>
          <w:lang w:eastAsia="el-GR"/>
        </w:rPr>
        <w:t>Αλλά οι διαφωνίες για τα αίτια και τις λύσεις ήταν τόσο βαθιές, ώστε η τελική διακήρυξη εκδόθηκε με πρωτοφανή καθυστέρηση και δίχως να δίνει ουσιαστικές λύσεις στο μεγάλο σκάνδαλο.</w:t>
        <w:br/>
        <w:br/>
        <w:t>Καταδεικνύοντας ότι οι πολιτικές σκοπιμότητες επισκιάζουν ακόμη και τις πιο τραγικές κρίσεις που αντιμετωπίζει η ανθρωπότητα, ο επικεφαλής της ιταλικής διπλωματίας, Φράνκο Φρατίνι, έκανε λόγο για «ένα απογοητευτικό κείμενο» γεμάτο καλές προθέσεις, χωρίς όμως λύσεις.</w:t>
        <w:br/>
        <w:br/>
        <w:t xml:space="preserve">Οι πολιτικές αντιπαραθέσεις υπήρξαν το σήμα κατατεθέν της Διάσκεψης της Ρώμης, όπου πολλοί από τους 50 αρχηγούς κρατών που συμμετείχαν βρήκαν πρόσφορο βήμα για να ανταλλάξουν κατηγορίες: Ο ιρανός πρόεδρος, Αχμαντινετζάντ, για να καταγγείλει τον καπιταλισμό για την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στον κόσμο. </w:t>
        <w:br/>
        <w:br/>
        <w:t xml:space="preserve">Ο πρόεδρος Μουγκάμπε για να δεχθεί τις επικρίσεις της Δύσης για την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στη Ζιμπάμπουε. Η Κούβα για να διεκδικήσει -ανεπιτυχώς- να σταματήσει το αμερικανικό εμπάργκο που πλήττει και τη διατροφή του πληθυσμού. Βραζιλία και ΗΠΑ για να διαψεύσουν ότι τα βιοκαύσιμα ευθύνονται για το 30-40% της αύξησης της τιμής των τροφίμων. Αργεντινή και Ρωσία για να επικρίνουν όσους ζητούν απελευθέρωση των εξαγωγών. </w:t>
        <w:br/>
        <w:br/>
        <w:t>Εμειναν στις εκκλήσεις</w:t>
        <w:br/>
        <w:br/>
        <w:t>Οι εκκλήσεις επαναλήφθηκαν. Ο γ.γ. του ΟΗΕ, Μπαν Κι Μουν, ζήτησε άμεση δράση για αύξηση της παραγωγής τροφίμων κατά 50% έως το 2030. Και ο γενικός διευθυντής του FAO, Ζακ Ντιουφ, ζήτησε 30 δισ. δολάρια τον χρόνο για την αγροτική παραγωγή, θυμίζοντας πως η βοήθεια προς τη γεωργία μειώθηκε κατά 58% στο διάστημα 1984-2004 και σήμερα παίρνει μόνο το 3% της αναπτυξιακής βοήθειας.</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3525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1943100"/>
                        </a:xfrm>
                        <a:prstGeom prst="rect"/>
                        <a:solidFill>
                          <a:srgbClr val="FFFFFF">
                            <a:alpha val="0"/>
                          </a:srgbClr>
                        </a:solidFill>
                      </wps:spPr>
                      <wps:txbx>
                        <w:txbxContent>
                          <w:tbl>
                            <w:tblPr>
                              <w:tblW w:w="2130" w:type="dxa"/>
                              <w:jc w:val="left"/>
                              <w:tblInd w:w="0" w:type="dxa"/>
                              <w:tblLayout w:type="fixed"/>
                              <w:tblCellMar>
                                <w:top w:w="30" w:type="dxa"/>
                                <w:left w:w="30" w:type="dxa"/>
                                <w:bottom w:w="30" w:type="dxa"/>
                                <w:right w:w="30" w:type="dxa"/>
                              </w:tblCellMar>
                            </w:tblPr>
                            <w:tblGrid>
                              <w:gridCol w:w="2130"/>
                            </w:tblGrid>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257300" cy="1905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29" t="-19" r="-29" b="-19"/>
                                                <a:stretch>
                                                  <a:fillRect/>
                                                </a:stretch>
                                              </pic:blipFill>
                                              <pic:spPr bwMode="auto">
                                                <a:xfrm>
                                                  <a:off x="0" y="0"/>
                                                  <a:ext cx="12573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5pt;height:153pt;mso-wrap-distance-left:0pt;mso-wrap-distance-right:2.25pt;mso-wrap-distance-top:0pt;mso-wrap-distance-bottom:0pt;margin-top:0pt;mso-position-vertical-relative:text;margin-left:-3pt;mso-position-horizontal-relative:text">
                <v:fill opacity="0f"/>
                <v:textbox inset="0in,0in,0in,0in">
                  <w:txbxContent>
                    <w:tbl>
                      <w:tblPr>
                        <w:tblW w:w="2130" w:type="dxa"/>
                        <w:jc w:val="left"/>
                        <w:tblInd w:w="0" w:type="dxa"/>
                        <w:tblLayout w:type="fixed"/>
                        <w:tblCellMar>
                          <w:top w:w="30" w:type="dxa"/>
                          <w:left w:w="30" w:type="dxa"/>
                          <w:bottom w:w="30" w:type="dxa"/>
                          <w:right w:w="30" w:type="dxa"/>
                        </w:tblCellMar>
                      </w:tblPr>
                      <w:tblGrid>
                        <w:gridCol w:w="2130"/>
                      </w:tblGrid>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257300" cy="19050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29" t="-19" r="-29" b="-19"/>
                                          <a:stretch>
                                            <a:fillRect/>
                                          </a:stretch>
                                        </pic:blipFill>
                                        <pic:spPr bwMode="auto">
                                          <a:xfrm>
                                            <a:off x="0" y="0"/>
                                            <a:ext cx="1257300" cy="19050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eastAsia="el-GR"/>
        </w:rPr>
        <w:t xml:space="preserve">Πέρα από τα ευχολόγια του Μπαν Κι Μουν, ότι «αυτή τη μάχη δεν πρέπει να τη χάσουμε», η συμβιβαστική τελική διακήρυξη απέφυγε ουσιαστικές δεσμεύσεις, μιλώντας απλώς για «αγώνα με κάθε μέσο για την εξάλειψη της πείνας» ή «αναζήτηση πιο δίκαιου εμπορίου». </w:t>
        <w:br/>
        <w:br/>
        <w:t>Η αδυναμία συμφωνίας για τα βιοκαύσιμα οδήγησε αντί για την υιοθέτηση πενταετούς μορατόριουμ στην παραγωγή τους, σε μια αναφορά για την αναγκαιότητα δημιουργίας ενός συστήματος έρευνας και αξιολόγησης των επιπτώσεών τους στις τιμές των τροφίμων.</w:t>
        <w:br/>
        <w:br/>
        <w:t xml:space="preserve">Οι πλούσιες χώρες απέφυγαν δεσμεύσεις στην κατάργηση των επιδοτήσεων, ιδίως Ευρώπη και ΗΠΑ που έδωσαν το 2006 80 δισ. ευρώ στους αγρότες τους, δυσχεραίνοντας έτσι την ανάπτυξη των αγροτικών αγορών των αναπτυσσόμενων χωρών. Αλλά και οι προτάσεις του γενικού γραμματέα του ΟΗΕ για άρση των εμπορικών περιορισμών που «στρεβλώνουν την ελεύθερη αγορά», όπως και οι δηλώσεις του Πασκάλ Λαμί, γενικού διευθυντή της Παγκόσμιας Οργάνωσης Εμπορίου, ότι οι λύσεις βρίσκονται σε «ένα πιο ανοιχτό εμπόριο και την ελεύθερη αγορά», δέχθηκαν έντονες κριτικές. </w:t>
        <w:br/>
        <w:br/>
        <w:t>Το άλλο φόρουμ</w:t>
        <w:br/>
        <w:br/>
        <w:t xml:space="preserve">Ενα διεθνές δίκτυο που συγκεντρώνει 237 οργανώσεις της κοινωνίας των πολιτών περισσότερων από 50 χωρών κατήγγειλε σε παράλληλο φόρουμ ότι «η απάντηση δεν είναι να βαθύνουμε την απορρύθμιση της παραγωγής τροφίμων, καθώς αυτή είναι μία από τις αιτίες της κρίσης. Η απορρύθμιση θα καταστήσει πιο ευάλωτες τις τιμές και θα αυξήσει την εξάρτηση των αναπτυσσόμενων χωρών από τις εισαγωγές, ενισχύοντας τη διείσδυση των αγροτοβιομηχανικών πολυεθνικών». </w:t>
        <w:br/>
        <w:br/>
        <w:t xml:space="preserve">Πολλά ειπώθηκαν για δάνεια, για σπόρους και λιπάσματα στους φτωχούς αγρότες και επενδύσεις στον αγροτικό τομέα. Και αρκετά δισ. δολάρια συγκεντρώθηκαν για να αντιμετωπιστούν οι άμεσες ανάγκες. Ελάχιστα, όμως, ακούστηκαν για την κερδοσκοπία στην εμπορία τροφίμων, τα μονοπώλια διανομής, τις κλιματικές αλλαγές, τις καταστροφικές επιταγές του ΔΝΤ και της Π.Τ. ή το αποτυχημένο μοντέλο βοήθειας. </w:t>
        <w:br/>
        <w:br/>
        <w:t>Οπως ελάχιστα εισακούστηκαν χώρες όπως Αιθιοπία, η Τανζανία, η Μοζαμβίκη, που δήλωσαν πως δεν θέλουν πια βοήθεια αλλά ασφαλή αγορά, επενδύσεις, εξαγωγές και περιφερειακή συνεργασία.</w:t>
        <w:br/>
        <w:br/>
        <w:t xml:space="preserve">Αν η κριτική περίσσεψε, παντελής ήταν η απουσία αυτοκριτικής του FAO και των άλλων οργανώσεων του ΟΗΕ, που στάθηκαν ανίκανες να αναχαιτίσουν την προ πολλού αναγγελθείσα κρίση και να εντοπίσουν τις αιτίες της με σαφήνεια, χωρίς σκόπιμες συγχύσεις. Ο Ζαν Ντιούφ αρκέστηκε να αναγνωρίσει πως «ο στόχος που υιοθετήθηκε το 1996 για εξάλειψη της φτώχειας ως το 2015, με τα σημερινά δεδομένα θα εκπληρωθεί το... 2150». </w:t>
        <w:br/>
        <w:br/>
        <w:t>Αποκλεισμός εργασίας</w:t>
        <w:br/>
        <w:br/>
        <w:t>Τι να περιμένουμε από μια σύνοδο που καλείται να βοηθήσει τους μικροκαλλιεργητές, όταν, όπως κατήγγειλε ο Βραζιλιάνος Φλάβιο Βαλέντε, μέλος της οργάνωσης μικροκαλλιεργητών Fian Internacional, «είμαστε μέρος της λύσης αλλά μας αποκλείουν από τις εργασίες»;</w:t>
        <w:br/>
        <w:br/>
        <w:t xml:space="preserve">Ισως την απάντηση έδωσε η ιταλική «Ρεπούμπλικα» σε άρθρο της όπου επισημαίνει ότι «Ο Μπαν Κι Μουν μεταμόρφωσε τη σύνοδο σε μια υπόθεση όχι του FAO αλλά του ΟΗΕ, επιβάλλοντας de facto την άποψη ότι η επισιτιστική ασφάλεια είναι μια έκτακτη κατάσταση και όχι ένα διαρθρωτικό πρόβλημα της παγκοσμιοποιημένης οικονομίας. </w:t>
        <w:br/>
        <w:br/>
        <w:t>Είναι ένας τρόπος να ανοίξει τον δρόμο για τις επίμονες αμερικανικές θέσεις: την αγορά του δυτικού πλεονάσματος από τη διεθνή κοινότητα και το πράσινο φως για τα μεταλλαγμένα».</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47800" cy="1943100"/>
                <wp:effectExtent l="0" t="0" r="0" b="0"/>
                <wp:wrapSquare wrapText="bothSides"/>
                <wp:docPr id="4" name="Frame2"/>
                <a:graphic xmlns:a="http://schemas.openxmlformats.org/drawingml/2006/main">
                  <a:graphicData uri="http://schemas.microsoft.com/office/word/2010/wordprocessingShape">
                    <wps:wsp>
                      <wps:cNvSpPr txBox="1"/>
                      <wps:spPr>
                        <a:xfrm>
                          <a:off x="0" y="0"/>
                          <a:ext cx="1447800" cy="1943100"/>
                        </a:xfrm>
                        <a:prstGeom prst="rect"/>
                        <a:solidFill>
                          <a:srgbClr val="FFFFFF">
                            <a:alpha val="0"/>
                          </a:srgbClr>
                        </a:solidFill>
                      </wps:spPr>
                      <wps:txbx>
                        <w:txbxContent>
                          <w:tbl>
                            <w:tblPr>
                              <w:tblW w:w="2280" w:type="dxa"/>
                              <w:jc w:val="left"/>
                              <w:tblInd w:w="0" w:type="dxa"/>
                              <w:tblLayout w:type="fixed"/>
                              <w:tblCellMar>
                                <w:top w:w="30" w:type="dxa"/>
                                <w:left w:w="30" w:type="dxa"/>
                                <w:bottom w:w="30" w:type="dxa"/>
                                <w:right w:w="30" w:type="dxa"/>
                              </w:tblCellMar>
                            </w:tblPr>
                            <w:tblGrid>
                              <w:gridCol w:w="228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343025" cy="190500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27" t="-19" r="-27" b="-19"/>
                                                <a:stretch>
                                                  <a:fillRect/>
                                                </a:stretch>
                                              </pic:blipFill>
                                              <pic:spPr bwMode="auto">
                                                <a:xfrm>
                                                  <a:off x="0" y="0"/>
                                                  <a:ext cx="1343025"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pt;height:153pt;mso-wrap-distance-left:2.25pt;mso-wrap-distance-right:0pt;mso-wrap-distance-top:0pt;mso-wrap-distance-bottom:0pt;margin-top:-42pt;mso-position-vertical:center;mso-position-vertical-relative:text;margin-left:301.3pt;mso-position-horizontal:right;mso-position-horizontal-relative:text">
                <v:fill opacity="0f"/>
                <v:textbox inset="0in,0in,0in,0in">
                  <w:txbxContent>
                    <w:tbl>
                      <w:tblPr>
                        <w:tblW w:w="2280" w:type="dxa"/>
                        <w:jc w:val="left"/>
                        <w:tblInd w:w="0" w:type="dxa"/>
                        <w:tblLayout w:type="fixed"/>
                        <w:tblCellMar>
                          <w:top w:w="30" w:type="dxa"/>
                          <w:left w:w="30" w:type="dxa"/>
                          <w:bottom w:w="30" w:type="dxa"/>
                          <w:right w:w="30" w:type="dxa"/>
                        </w:tblCellMar>
                      </w:tblPr>
                      <w:tblGrid>
                        <w:gridCol w:w="2280"/>
                      </w:tblGrid>
                      <w:tr>
                        <w:trPr/>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343025" cy="190500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5"/>
                                          <a:srcRect l="-27" t="-19" r="-27" b="-19"/>
                                          <a:stretch>
                                            <a:fillRect/>
                                          </a:stretch>
                                        </pic:blipFill>
                                        <pic:spPr bwMode="auto">
                                          <a:xfrm>
                                            <a:off x="0" y="0"/>
                                            <a:ext cx="1343025" cy="190500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ΚΥΡΙΑΚΑΤΙΚΗ - 08/06/20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9:00Z</dcterms:created>
  <dc:creator>John Rambo</dc:creator>
  <dc:description/>
  <cp:keywords/>
  <dc:language>en-US</dc:language>
  <cp:lastModifiedBy>John Rambo</cp:lastModifiedBy>
  <dcterms:modified xsi:type="dcterms:W3CDTF">2008-07-09T07:20:00Z</dcterms:modified>
  <cp:revision>1</cp:revision>
  <dc:subject/>
  <dc:title/>
</cp:coreProperties>
</file>